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357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Cienfuegos, Cuba 29 de julio de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 santidad Papa franc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eminencia Papa Francisc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gran alegría hemos recibido todos los cubanos la noticia de su próxima visita en el venidero mes de septiembre a nuestra amada isla de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dad LGBTI cubana no está aislada de estos acontecimientos y se suma también a su recibimiento, viendo en usted un rayo de esperanza para quienes la integra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hemos animado a escribirle como parte de la sociedad civil cubana y pedirle de favor de dentro de su amplia agenda de trabajo nos dé un pequeño espacio, quisiéramos que nos diera la oportunidad de explicarle nuestra situación, hablar de nuestros derechos y así marcar un acercamiento histórico entre la iglesia católica y la comunidad LGBTI en Cuba, para nosotros sería gratificante y significa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emos fe en que su visita será provechosa y que su mensaje de amor, paz y esperanza llegara a todos los cub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lson Gandulla Dí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idente de la Fundación Cubana Por Los Derechos LGB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 64 No 145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A y Oe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onao, Cienfueg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a, Cp: 59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(5343)5201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undacioncubanalgbti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son Álvarez Matu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 Afro-AL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ioncubanalgb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13:00Z</dcterms:created>
  <dc:creator>DIEGO</dc:creator>
  <dc:description/>
  <cp:keywords/>
  <dc:language>en-US</dc:language>
  <cp:lastModifiedBy>estudiante</cp:lastModifiedBy>
  <dcterms:modified xsi:type="dcterms:W3CDTF">2002-01-01T06:29:00Z</dcterms:modified>
  <cp:revision>6</cp:revision>
  <dc:subject/>
  <dc:title/>
</cp:coreProperties>
</file>